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4"/>
        </w:rPr>
      </w:pPr>
      <w:r>
        <w:rPr>
          <w:sz w:val="28"/>
        </w:rPr>
        <w:t>Perché stessero con lui e per mandarli a predicare</w:t>
      </w:r>
    </w:p>
    <w:p>
      <w:pPr>
        <w:pStyle w:val="Normal"/>
        <w:spacing w:before="0" w:after="120"/>
        <w:jc w:val="both"/>
        <w:rPr>
          <w:rFonts w:ascii="Arial" w:hAnsi="Arial" w:cs="Arial"/>
        </w:rPr>
      </w:pPr>
      <w:r>
        <w:rPr>
          <w:rFonts w:cs="Arial" w:ascii="Arial" w:hAnsi="Arial"/>
        </w:rPr>
        <w:t xml:space="preserve">Come Gesù sta con il Padre nel Padre per il Padre, nella comunione dello Spirito Santo, così i discepoli di Gesù devono stare con Cristo in Cristo per Cristo, nella comunione dello Spirito Santo. Come Gesù è sempre dalla volontà del Padre, così i discepoli devono essere dalla volontà di Cristo Gesù. Come Cristo Gesù compie la missione e le opere che il Padre gli comanda momento per momento, così i discepoli devono compiere la missione e le opere che Cristo Gesù momento per momento ordina loro. Come Cristo Gesù mai si è separato dal Padre neanche di un pensiero o un moto del suo cuore, così il discepolo di Gesù non si deve separare da Cristo neanche con un solo pensiero e moto del cuore. Gesù vive per fare la volontà del Padre. I discepoli devono vivere per fare la volontà di Cristo. Se essi se separano da Cristo, la loro missione è votata al fallimento eterno. Ma non è la loro missione che fallisce, ma quella di Cristo, quella del Padre. Loro sono continuatori in Cristo della missione di Cristo che è missione voluta dal Padre per la salvezza e la redenzione dell’uomo, di ogni uomo. L’unione con Cristo deve essere di solo corpo, solo anima, solo spirito, solo pensiero, sola volontà. È evidente che questa unione non può avvenire se non nella crescita in grazia e in sapienza del discepolo. La grazia fa sì che il corpo del cristiano diventi santo come è santo il corpo di Cristo. La sapienza aiuta il discepolo a formare nel suo cuore il pensiero di Cristo per essere pensiero di Cristo nel mondo. Se non si cresce in grazia neanche in sapienza si cresce e se non si cresce in sapienza il cristiano va nel mondo ma con i pensieri del mondo. Mai vi potrà andare con il pensiero di Cristo. Senza il pensiero di Cristo, si è schiavi di ogni falsità e menzogna. Con la menzogna non si porta luce nel mondo, ma tenebre. Il mondo rimane senza la sua salvezza. </w:t>
      </w:r>
    </w:p>
    <w:p>
      <w:pPr>
        <w:pStyle w:val="Normal"/>
        <w:spacing w:before="0" w:after="120"/>
        <w:jc w:val="both"/>
        <w:rPr>
          <w:rFonts w:ascii="Arial" w:hAnsi="Arial" w:cs="Arial"/>
        </w:rPr>
      </w:pPr>
      <w:r>
        <w:rPr>
          <w:rFonts w:cs="Arial" w:ascii="Arial" w:hAnsi="Arial"/>
        </w:rPr>
        <w:t>Ogni discepolo di Gesù è obbligato a pensare con il pensiero di Cristo. È obbligato in virtù del nome che porta. Uno è cristiano perché segue Cristo. Se segue Cristo deve pensare come Cristo. Se non pensa come Cristo, segue Cristo alla maniera di Giuda. Questi lo seguiva fisicamente, ma non spiritualmente. I suoi pensieri erano del mondo, di Satana. Lui non aveva nulla di Cristo nel suo cuore, perché i suoi pensieri erano del male. Gesù si segue per imparare come Lui pensa. Il Vangelo è tutto un ammaestramento dei discepoli sui pensieri di Cristo Gesù. Gesù era ammaestrato dallo Spirito Santo nei pensieri del Padre. I discepoli erano ogni giorno ammaestrati da Cristo sui suoi pensieri, che sono pensieri del Padre. Dove non c’è ammaestramento sui pensieri di Cristo, così come essi sono contenuti nel Vangelo, non ci potrà mai essere sequela di Gesù. Ma anche chi viene ammaestrato e non assume come suo pensiero il pensiero di Cristo, neanche costui può dirsi discepolo di Gesù. Chi non pensa come il suo Maestro non ha alcun diritto di dirsi o proclamarsi cristiano. Lui e Cristo sono due pensieri differenti, distanti, contrari, opposti. Al pensiero di Cristo si deve obbedire come Cristo obbediva al pensiero del Padre. Come Cristo rendeva sua storia e sua vita il pensiero del Padre, così il cristiano deve rendere vita e storia il pensiero di Cristo Gesù. Il cristiano non può essere discepolo o imitatore di nessun uomo. Lui è chiamato ad avere un solo Maestro, un solo Pensiero, una sola Scuola: Cristo Gesù. Gli altri si seguono nella misura e in tutto ciò che in loro è sequela di Cristo Gesù. Ma anche questa sequela non è sana. Oggi lo Spirito Santo ha un pensiero di Cristo su ogni discepolo e ogni discepolo deve camminare con il Pensiero che oggi lo Spirito Santo gli fa conoscere. Il discepolo segue Cristo Gesù ascoltando lo Spirito Santo.</w:t>
      </w:r>
    </w:p>
    <w:p>
      <w:pPr>
        <w:pStyle w:val="Normal"/>
        <w:spacing w:before="0" w:after="120"/>
        <w:jc w:val="both"/>
        <w:rPr>
          <w:rFonts w:ascii="Arial" w:hAnsi="Arial" w:cs="Arial"/>
          <w:i/>
          <w:i/>
        </w:rPr>
      </w:pPr>
      <w:r>
        <w:rPr>
          <w:rFonts w:cs="Arial" w:ascii="Arial" w:hAnsi="Arial"/>
          <w:i/>
        </w:rPr>
        <w:t xml:space="preserve">Salì poi sul monte, chiamò a sé quelli che voleva ed essi andarono da lui. Ne costituì Dodici – che chiamò apostoli –, perché stessero con lui e per mandarli a predicare con il potere di scacciare i demòni. Costituì dunque i Dodici: Simone, al quale impose il nome di Pietro, poi Giacomo, figlio di Zebedeo, e Giovanni fratello di Giacomo, ai quali diede il nome di Boanèrghes, cioè «figli del tuono»; e Andrea, Filippo, Bartolomeo, Matteo, Tommaso, Giacomo, figlio di Alfeo, Taddeo, Simone il Cananeo e Giuda Iscariota, il quale poi lo tradì (Mc 3.13-19). </w:t>
      </w:r>
    </w:p>
    <w:p>
      <w:pPr>
        <w:pStyle w:val="Normal"/>
        <w:spacing w:before="0" w:after="120"/>
        <w:jc w:val="both"/>
        <w:rPr/>
      </w:pPr>
      <w:r>
        <w:rPr>
          <w:rFonts w:cs="Arial" w:ascii="Arial" w:hAnsi="Arial"/>
        </w:rPr>
        <w:t xml:space="preserve">I ministri della Parola, come Gesù, hanno una sola missione da vivere: devono quotidianamente formarsi nel pensiero di Cristo, trasformare il pensiero di Cristo in loro vita, facendo di esso la propria storia concreta, insegnare ad ogni discepolo di Gesù il pensiero di Cristo e come esso si vive, chiamare ogni altro uomo alla conversione al pensiero di Cristo dal quale e nel quale si ottiene la salvezza, se è vissuto nella sua purezza di dottrina e di santità. Se il ministro della Parola si distacca dal pensiero di Gesù Signore, non è la sua missione che fallisce, viene meno. È la missione di Gesù che fallisce e viene meno. Ma se fallisce la missione di Gesù è il decreto eterno di salvezza del Padre che fallisce. Lui vuole che tutti gli uomini si salvino attraverso la conoscenza della verità che è il pensiero di Cristo. Il ministro della Parola però non permette che questa avvenga a causa della sua separazione dal pensiero del suo Maestro. Ma per ogni anima che per sua colpa, perché si è distaccato da Cristo, non si salva, lui renderà conto a Dio nel giorno del giudizio. Il Signore gli presenterà un esercito di anime dannate e gli dirà: Tutte queste anime si sarebbero potuto salvare se tu avessi mantenuto fede alla tua vocazione e missione di ministro della Parola. Nessuno si potrà scusare adducendo che lui ha seguito la moda del momento. Chi si assume un ministero dovrà viverlo solo dal cuore di Cristo. </w:t>
      </w:r>
    </w:p>
    <w:p>
      <w:pPr>
        <w:pStyle w:val="Normal"/>
        <w:spacing w:before="0" w:after="120"/>
        <w:jc w:val="both"/>
        <w:rPr>
          <w:rFonts w:ascii="Arial" w:hAnsi="Arial" w:cs="Arial"/>
        </w:rPr>
      </w:pPr>
      <w:r>
        <w:rPr>
          <w:rFonts w:cs="Arial" w:ascii="Arial" w:hAnsi="Arial"/>
        </w:rPr>
        <w:t xml:space="preserve">Madre di Dio, Angeli, Santi fate che tutti comprendiamo la nostra responsabilità cristiana. </w:t>
      </w:r>
    </w:p>
    <w:p>
      <w:pPr>
        <w:pStyle w:val="Normal"/>
        <w:spacing w:before="0" w:after="120"/>
        <w:ind w:left="1080" w:hanging="0"/>
        <w:jc w:val="right"/>
        <w:rPr/>
      </w:pPr>
      <w:r>
        <w:rPr>
          <w:rFonts w:cs="Arial" w:ascii="Arial" w:hAnsi="Arial"/>
          <w:b/>
          <w:i/>
        </w:rPr>
        <w:t>25 Marz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3:47:00Z</dcterms:created>
  <dc:creator>pc</dc:creator>
  <dc:description/>
  <cp:keywords/>
  <dc:language>en-US</dc:language>
  <cp:lastModifiedBy>ACER</cp:lastModifiedBy>
  <cp:lastPrinted>2010-11-10T18:24:00Z</cp:lastPrinted>
  <dcterms:modified xsi:type="dcterms:W3CDTF">2018-03-04T13:47:00Z</dcterms:modified>
  <cp:revision>2</cp:revision>
  <dc:subject/>
  <dc:title>055SABATO 30</dc:title>
</cp:coreProperties>
</file>